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ллектуально-развивающая и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орской б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составлена на основе другой популярной детской игры с таким же названием, в которой основная задача игроков «потопить» корабли противника, начерченные на листе бума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гровой форме повторить курс географии и сформировать мотивацию к дальнейшему его изучению.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 и закрепление материал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инг мыслительных навыков (быстрый поиск ответа, анализ фактов, выстраивание логики событий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инг навыков работы в малых группах (коллективное принятие решения, выработка лидерской позиции, умение убеждать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визит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 10*10 клеток, полностью заполненное цифрами на доск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 с кораблями на листе ведущег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(80 штук), составленные по степени слож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баллов – вопросы, требующие  глубоких знаний или анализа факто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баллов – усложненные вопрос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баллов – распространенные факт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баллов – элементарные зна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ы с секундомер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анды: </w:t>
      </w:r>
      <w:r>
        <w:rPr>
          <w:rFonts w:cs="Times New Roman" w:ascii="Times New Roman" w:hAnsi="Times New Roman"/>
          <w:sz w:val="28"/>
          <w:szCs w:val="28"/>
          <w:lang w:val="ru-RU"/>
        </w:rPr>
        <w:t>3-4 команды по 5-7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я проведения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жеребьевк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ь право «выстрела» команде, вытянувшей жреби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ы «выстрела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адание – засчитывается стоимость клетки, команда получает право повторного ход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ах – задается вопрос, соответствующий стоимости клетки. Время размышления определяется ведущим до начала игры (обычно 30 секунд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авильном ответе очки засчитываются, но ход передается по часовой стрелк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 ответа или он неправильный – право ответа передается остальным командам. Чтобы не было недоразумений, очередность устанавливается против часовой стрелки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все корабли потоплены, подсчитать очки. Побеждает команда, набравшая максимальное количество бал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чальный курс географ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на 5 баллов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  <w:tab w:val="left" w:pos="10530" w:leader="none"/>
        </w:tabs>
        <w:spacing w:lineRule="auto" w:line="360"/>
        <w:ind w:left="54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водная оболочка Земли? (Гидросфера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  <w:tab w:val="left" w:pos="10530" w:leader="none"/>
        </w:tabs>
        <w:spacing w:lineRule="auto" w:line="360"/>
        <w:ind w:left="54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овите параллель, разделяющую земной шар на северное и южное полушарие? (Экватор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  <w:tab w:val="left" w:pos="10530" w:leader="none"/>
        </w:tabs>
        <w:spacing w:lineRule="auto" w:line="360"/>
        <w:ind w:left="54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длинная река в мире? (Амазонка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  <w:tab w:val="left" w:pos="10530" w:leader="none"/>
        </w:tabs>
        <w:spacing w:lineRule="auto" w:line="360"/>
        <w:ind w:left="54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неровности земной поверхности – это? (Рельеф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  <w:tab w:val="left" w:pos="10530" w:leader="none"/>
        </w:tabs>
        <w:spacing w:lineRule="auto" w:line="360"/>
        <w:ind w:left="54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овите прибор, измеряющий атмосферное давление? (Барометр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  <w:tab w:val="left" w:pos="10530" w:leader="none"/>
        </w:tabs>
        <w:spacing w:lineRule="auto" w:line="360"/>
        <w:ind w:left="54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е глубокое озеро на Земле? (Байкал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  <w:tab w:val="left" w:pos="10530" w:leader="none"/>
        </w:tabs>
        <w:spacing w:lineRule="auto" w:line="360"/>
        <w:ind w:left="54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ются группы людей со сходными внешними признаками? (Расы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  <w:tab w:val="left" w:pos="10530" w:leader="none"/>
        </w:tabs>
        <w:spacing w:lineRule="auto" w:line="360"/>
        <w:ind w:left="54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открыл Америку? (Христофор Колумб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  <w:tab w:val="left" w:pos="10530" w:leader="none"/>
        </w:tabs>
        <w:spacing w:lineRule="auto" w:line="360"/>
        <w:ind w:left="54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начало реки? (Исток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  <w:tab w:val="left" w:pos="10530" w:leader="none"/>
        </w:tabs>
        <w:spacing w:lineRule="auto" w:line="360"/>
        <w:ind w:left="54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пление мельчайших капелек воды на значительной высоте называют? (Облако).</w:t>
      </w:r>
    </w:p>
    <w:p>
      <w:pPr>
        <w:pStyle w:val="ListParagraph"/>
        <w:tabs>
          <w:tab w:val="clear" w:pos="720"/>
          <w:tab w:val="left" w:pos="180" w:leader="none"/>
          <w:tab w:val="left" w:pos="10530" w:leader="none"/>
        </w:tabs>
        <w:ind w:left="54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0530" w:leader="none"/>
        </w:tabs>
        <w:ind w:left="720" w:right="27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0530" w:leader="none"/>
        </w:tabs>
        <w:ind w:left="720" w:right="27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0530" w:leader="none"/>
        </w:tabs>
        <w:ind w:left="360"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0530" w:leader="none"/>
        </w:tabs>
        <w:ind w:left="360"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0530" w:leader="none"/>
        </w:tabs>
        <w:ind w:left="360"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0530" w:leader="none"/>
        </w:tabs>
        <w:ind w:left="360"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0530" w:leader="none"/>
        </w:tabs>
        <w:ind w:left="360"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0530" w:leader="none"/>
        </w:tabs>
        <w:ind w:left="360"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0530" w:leader="none"/>
        </w:tabs>
        <w:spacing w:lineRule="auto" w:line="360"/>
        <w:ind w:left="720" w:right="27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0530" w:leader="none"/>
        </w:tabs>
        <w:spacing w:lineRule="auto" w:line="360"/>
        <w:ind w:left="720" w:right="27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на 10 баллов.</w:t>
      </w:r>
    </w:p>
    <w:p>
      <w:pPr>
        <w:pStyle w:val="ListParagraph"/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ная линия на плане, соединяющая точки с одинаковой абсолютной высотой?(Горизонталь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одяного пара в граммах в 1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ся? (Абсолютная влажность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смические пояса – это границы? (Литосферных плит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состав географической оболочки? (Гидросфера, биосфера, нижняя граница атмосферы, верхняя часть литосферы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идиан на глобусе имеет форму?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кружности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е кругосветное путешествие совершил? (Фернан Магеллан)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объём воды, протекающий через поперечное сечение реки в единицу времени? (Годовой сток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шрутная съёмка местности – это? (Составление плана участка, вытянутого в длину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ка изучающая нижний слой атмосферы называется? (Метеорология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ол наклона земной оси составляет? (66,5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22 июня в северном полушарии называют днём? (Летнего солнцестояния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щина материковой коры составляет? (50-80 км.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ком слое атмосферы образуются серебристые облака?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тратосфера)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какого показателя зависит давление?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т разницы температуры воздуха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самую высокую горную систему Евразии? (Гималаи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площадь поверхности земного шара составляет? (510,2 км.кв.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м океане больше всего островов? (В Тихом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первым создал географическую карту? (Эратосфен)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ая основная причина морских приливов?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тяжение воды луной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архипелаг? (Группа островов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высокая точка Африки? ( 5895м)? (Вулкан Килиманджаро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ижение воздуха в горизонтальном направлении называется? (Ветер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морей омывают берега России? (12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самый нижний слой атмосферы? (Тропосфера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такой спелеолог и что он изучает? (Человек, изучающий пещеры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зверь тесно связан с легендой об основании Рима? (Волчица, вскормившая Ромула и Рэма)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как называются волны, вызываемые подводными землетрясениями или вулканами? (Цунами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самую высокую гору в мире? (Эверест или Джомолунгма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самую холодную столицу мира? (Улан-Батор-Монголия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был изобретен компас? (В Китае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и когда открыл Антарктиду? (1820г. русские путешественники Беллинсгаузен и Лазарев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самую маленькую птичку на земле? (Колибри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какого моллюска самая большая раковина, достигающая 2,5 м длины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 тридакн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ьют ли гнезда зимой наши перелетные птицы на юге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е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кой части света практически не бывает землетрясений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Антарктиде до сих пор не зафиксированы подземные толчк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чего использовали акведуки? (Для подачи воды в города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дней человек может провести без воды в пустыне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коло 1 суток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переводится слово Анды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Медные горы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ую страну мира иначе называют «Ледяная страна»? (Исландия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530" w:leader="none"/>
        </w:tabs>
        <w:spacing w:lineRule="auto" w:line="360"/>
        <w:ind w:left="630" w:right="270" w:hanging="6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ое море в древности называлось Янтарным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алтийское, за обилие в нем янтар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tabs>
          <w:tab w:val="clear" w:pos="720"/>
          <w:tab w:val="left" w:pos="10530" w:leader="none"/>
        </w:tabs>
        <w:ind w:left="360" w:right="270" w:hanging="63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spacing w:lineRule="auto" w:line="360"/>
        <w:ind w:right="2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на 15 баллов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высшую точку России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Эльбрус на Кавказе – 5642 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самую большую равнину в мире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сточно-Европейска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в России сосредоточены 90% национальных запасов пресной воды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Байкал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крупнейший остров России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ахалин – 76,4 тыс. км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находится «полюс холода» России и северного полушария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Верхоянске и Оймяконе, -68º С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ите 7 чудес света (статуя Зевса Олимпийского, Колосс Родосский, Геликарнасский мавзолей, висячие сады Семирамиды, пирамида Хеопса, Александрийский маяк, храм Артемиды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тели какого субъекта РФ первыми встречают новый год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укотского а. о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город РФ производит наибольшее количество легковых автомобилей? (0,7 млн. в год)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ольятт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ком городе России производится наибольшее количество никеля, меди, кобальта, платины, палладия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орильск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какой реке построены две самые мощные ГЭС России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Енисе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то впервые завез подсолнечник и картофель в Россию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етр I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ют вселение в страну граждан другого государства на постоянное или длительное жительство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ммиграц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страна занимает 1 место в мире по числу погибших в ДТП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оссия, где в год погибает около 35 тыс. чел.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самый многочисленный народ, родственный по языку хорватам и чехам?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сские – около 150 млн. чел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кой стране впервые в обиход вошли макароны и спагетти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тал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ая страна подарила миру Олимпийские игры и марафонский бег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Греция, где есть гора Олимп и селение Марафо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й стране существует обычай, при котором вдова заживо сгорает в погребальном костре с мужем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Индии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товар животного происхождения привлекал в Африку искателей легкой наживы с древних времен до наших дней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лоновая кость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й стране в честь жены монарха был построен мавзолей - усыпальница, сложенный из мрамора, высотой более 70 м, который строили 20 лет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северной Индии мавзолей Тадж-Махал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10530" w:leader="none"/>
        </w:tabs>
        <w:spacing w:lineRule="auto" w:line="360"/>
        <w:ind w:left="630" w:right="270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е море не имеет берегов? (Саргассово)</w:t>
      </w:r>
    </w:p>
    <w:p>
      <w:pPr>
        <w:pStyle w:val="ListParagraph"/>
        <w:tabs>
          <w:tab w:val="clear" w:pos="720"/>
          <w:tab w:val="left" w:pos="10530" w:leader="none"/>
        </w:tabs>
        <w:ind w:left="1440" w:right="27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30" w:leader="none"/>
        </w:tabs>
        <w:spacing w:lineRule="auto" w:line="360"/>
        <w:ind w:right="2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на 20 баллов.</w:t>
      </w:r>
    </w:p>
    <w:p>
      <w:pPr>
        <w:pStyle w:val="ListParagraph"/>
        <w:tabs>
          <w:tab w:val="clear" w:pos="720"/>
          <w:tab w:val="left" w:pos="10530" w:leader="none"/>
        </w:tabs>
        <w:spacing w:lineRule="auto" w:line="360"/>
        <w:ind w:left="0" w:right="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я живет в Москве, а Тина в Буэнос-Айресе. В каком городе живет Жан?  (Баку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ой пролив в древние времена носил название Геркулесовых столбов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Гибралтарски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tabs>
          <w:tab w:val="clear" w:pos="720"/>
          <w:tab w:val="left" w:pos="10530" w:leader="none"/>
        </w:tabs>
        <w:spacing w:lineRule="auto" w:line="360"/>
        <w:ind w:left="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Что в переводе с арабского означает «сейль»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Бурный поток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tabs>
          <w:tab w:val="clear" w:pos="720"/>
          <w:tab w:val="left" w:pos="10530" w:leader="none"/>
        </w:tabs>
        <w:spacing w:lineRule="auto" w:line="360"/>
        <w:ind w:left="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Назовите крупнейшее озеро Африки, названное в честь английской королевы.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иктор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tabs>
          <w:tab w:val="clear" w:pos="720"/>
          <w:tab w:val="left" w:pos="10530" w:leader="none"/>
        </w:tabs>
        <w:spacing w:lineRule="auto" w:line="360"/>
        <w:ind w:left="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акой штат США в переводе с английского языка означает «Страна индейцев»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ндиан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tabs>
          <w:tab w:val="clear" w:pos="720"/>
          <w:tab w:val="left" w:pos="10530" w:leader="none"/>
        </w:tabs>
        <w:spacing w:lineRule="auto" w:line="360"/>
        <w:ind w:left="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Какой субъект РФ имеет минимальный показатель урбанизации в 24% и наивысший показатель рождаемости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чн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tabs>
          <w:tab w:val="clear" w:pos="720"/>
          <w:tab w:val="left" w:pos="10530" w:leader="none"/>
        </w:tabs>
        <w:spacing w:lineRule="auto" w:line="360"/>
        <w:ind w:left="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Какой город России самый длинный и почему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лгоград тянется вдоль правого берега Волги на 70 к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tabs>
          <w:tab w:val="clear" w:pos="720"/>
          <w:tab w:val="left" w:pos="10530" w:leader="none"/>
        </w:tabs>
        <w:spacing w:lineRule="auto" w:line="360"/>
        <w:ind w:left="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 Назовите страну с наименьшей численностью населения? Какая у нее форма правления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Ватикане проживает около 750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tabs>
          <w:tab w:val="clear" w:pos="720"/>
          <w:tab w:val="left" w:pos="10530" w:leader="none"/>
        </w:tabs>
        <w:spacing w:lineRule="auto" w:line="360"/>
        <w:ind w:left="0" w:right="2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. Назовите единственную часть света, где нет пустынь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Европ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tabs>
          <w:tab w:val="clear" w:pos="720"/>
          <w:tab w:val="left" w:pos="10530" w:leader="none"/>
        </w:tabs>
        <w:spacing w:lineRule="auto" w:line="360"/>
        <w:ind w:left="90"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Как называется аэродинамическое оружие австралийских аборигенов?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умеранг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tabs>
          <w:tab w:val="clear" w:pos="720"/>
          <w:tab w:val="left" w:pos="10530" w:leader="none"/>
        </w:tabs>
        <w:spacing w:before="0" w:after="200"/>
        <w:ind w:right="2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38:00Z</dcterms:created>
  <dc:creator>Olka</dc:creator>
  <dc:description/>
  <cp:keywords/>
  <dc:language>en-US</dc:language>
  <cp:lastModifiedBy>Колледж</cp:lastModifiedBy>
  <cp:lastPrinted>2017-02-14T10:24:00Z</cp:lastPrinted>
  <dcterms:modified xsi:type="dcterms:W3CDTF">2017-02-1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