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-игровая программ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уденчества весёлая пора…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ая Дню Российского студенчеств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направлена на создание условий для освоения студентами образовательных организаций СПО общих компетенций,  использование активных форм внеаудиторных занятий, организацию  познавательной и творческой деятельности обучающихся; формирование и развитие у студентов умений и навыков общ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етодическая разработка представляет собой содержание открытого мероприятия по теме «День российского студенчества и Татьянин день» (воспитательная деятельность)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может быть использована для проведения групповых и массовых воспитательных мероприяти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 - игровая программа поможет молодым людям глубже понять неповторимость студенческой жизни, пробудить интерес к образовательному процессу. Студенческая жизнь – это не только бесконечные пары, зачеты и экзамены. Это еще и мероприятия, на которых студенты общаются и отдыхают. Таким мероприятием является конкурстно-игровая программа. Именно в молодые годы студенты должны максимально полно реализовать свои творческие способности, как в учебе так и в общественной жизн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знания об истории праздника и становления российского студенчеств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атмосферу для проявления творческой и познавательной активности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тить к празднику стенгазету, в которой разместить информационную часть, связанную с историей и традициями празднования этой даты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к подготовке и проведению мероприятия как можно больше студентов, способствуя раскрытию индивидуальных творческих способностей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> актовый зал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колледжа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Реквизит – </w:t>
      </w:r>
      <w:r>
        <w:rPr>
          <w:color w:val="000000"/>
          <w:sz w:val="28"/>
          <w:szCs w:val="28"/>
        </w:rPr>
        <w:t>предметы необходимые для конкурсов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Техническое оснащение: </w:t>
      </w:r>
      <w:r>
        <w:rPr>
          <w:color w:val="000000"/>
          <w:sz w:val="28"/>
          <w:szCs w:val="28"/>
        </w:rPr>
        <w:t>аппаратура для дискотеки</w:t>
      </w:r>
      <w:r>
        <w:rPr>
          <w:b/>
          <w:bCs/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звуковые колонки, усилитель, ноутбук, осветительные приспособлени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Ожидаемый результат</w:t>
      </w:r>
      <w:r>
        <w:rPr>
          <w:color w:val="000000"/>
          <w:sz w:val="28"/>
          <w:szCs w:val="28"/>
        </w:rPr>
        <w:t>: создание весёлой творческой атмосферы, расширение знаний об истории праздника и становлении российского студенчеств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ценария, декораций, изготовление стенгазеты, красочного объявления, репетиц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арий: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-игровая программ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уденчества, весёлая пора…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вечер, дорогие друзья!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День студенчества России</w:t>
      </w:r>
      <w:r>
        <w:rPr>
          <w:color w:val="000000"/>
          <w:sz w:val="28"/>
          <w:szCs w:val="28"/>
        </w:rPr>
        <w:t> –</w:t>
        <w:br/>
        <w:t>Так Татьянин день зовут.</w:t>
        <w:br/>
        <w:t>Что б студенты не просили –</w:t>
        <w:br/>
        <w:t>Пусть сегодня им дадут!</w:t>
        <w:br/>
        <w:t>Ты учись, студент, упорно,</w:t>
        <w:br/>
        <w:t>Пусть во всем тебе везет.</w:t>
        <w:br/>
        <w:t>А сегодня же, бесспорно,</w:t>
        <w:br/>
        <w:t>Веселись, гуляй народ!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тудента отмечаем</w:t>
        <w:br/>
        <w:t>И еще Татьянин день,</w:t>
        <w:br/>
        <w:t>В этот праздник – точно знаем –</w:t>
        <w:br/>
        <w:t>Всем учиться будет лень!</w:t>
        <w:br/>
        <w:t>Так давайте веселиться,</w:t>
        <w:br/>
        <w:t>Отдыхать от всех забот,</w:t>
        <w:br/>
        <w:t>Чтоб потом весь год учиться</w:t>
        <w:br/>
        <w:t>Без особенных хлоп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м всех Татьян громкими и бурными аплодисментами!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их поздравим с праздником!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вспомним историю праздника. Исторически так сложилось, что как раз в этот самый Татьянин день, в далеком 1755 году, императрица Елизавета Петровна подписала указ «Об учреждении Московского университета» и 12 (25) января стало официальным университетским днем (в те времена он именовался «днем основания Московского университета»). Именно с тех пор святая Татиана считается покровительницей всех студентов. Нужно отметить, что в переводе с греческого само древнее имя «Татиана» означает «устроительница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еще в середине прошлого века Татьянин день (День студента) стал веселым и шумным праздником студенческой братии. В этот день толпы студентов до поздней ночи ходили по Москве с песнями, ездили, обнявшись, втроем и вчетвером, на одном извозчике и горланили песни. Хозяин «Эрмитажа», француз Оливье, отдавал студентам в этот день свой ресторан для гулянки… Пели, говорили, кричали… Профессоров поднимали на столы… Ораторы сменялись один за другим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прежде у студентов и Татьян царит веселье, друзья, так будем веселитьс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желающим на время представить себя комендантами общежития, в этом поможет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1: « Общага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Необходимо два участника, которые назначаются «комендантами общежитий». Общежитие — это стул, на который необходимо усадить как можно большее количество людей. «Поселившимся» считается даже любой участник, просто держащийся ладонью за стул, а не только находящийся на нем. Побеждает комендант, в «общежитии» которого поместилось больше жильцов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евозможно без учебной литературы, которая помогает студентам грызть «гранит науки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теперь друзья переходим к следующему конкурс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2: « Библиотека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демонстрируют книгу и предлагают на глаз угадать, сколько в ней страниц. Пять человек, чьи ответы будут ближе всего к правильному ответу, переходят в следующий тур. Им показывают уже две книги и предлагают определить общее число страниц в них. В следующий тур переходят трое игроков. В третьем туре определяют количество страниц сразу в пяти книгах. Победителю предлагают супер-игру: с точностью до ста страниц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я пора заканчивается, и наступает сессия, сейчас посмотрим как вы готовы к испытаниям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3: « Тяни билет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очках пишут шуточные задания. Например, прокукарекать десять раз, станцевать национальный танец, спеть басом песню и т. п. Участникам конкурса предлагают тянуть билет с заданием. Но не все так просто. Строгая «комиссия» задает дополнительные вопросы, просит повторить то или иное действие в замедленном или ускоренном темпе, сопроводить какое-то действие звуками, а звуки — движениями. И только после этого ставит свою оценку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и сдали экзамены, нам необходимо все оценки поставить в зачетк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4: « Зачетка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Участникам («студентам») выдают по листочку бумаги. Каждый из них за определенное время должен собрать на этом листочке подписи десяти «преподавателей». Преподавателем может быть любой другой участник и даже другой «студент». Учитываются подписи только в виде </w:t>
      </w:r>
      <w:r>
        <w:rPr>
          <w:i/>
          <w:iCs/>
          <w:color w:val="000000"/>
          <w:sz w:val="28"/>
          <w:szCs w:val="28"/>
        </w:rPr>
        <w:t>«предмет</w:t>
      </w:r>
      <w:r>
        <w:rPr>
          <w:color w:val="000000"/>
          <w:sz w:val="28"/>
          <w:szCs w:val="28"/>
        </w:rPr>
        <w:t> — </w:t>
      </w:r>
      <w:r>
        <w:rPr>
          <w:i/>
          <w:iCs/>
          <w:color w:val="000000"/>
          <w:sz w:val="28"/>
          <w:szCs w:val="28"/>
        </w:rPr>
        <w:t>оценка — подпись»</w:t>
      </w:r>
      <w:r>
        <w:rPr>
          <w:color w:val="000000"/>
          <w:sz w:val="28"/>
          <w:szCs w:val="28"/>
        </w:rPr>
        <w:t>. Тот, кто сделает это первым, получает от ведущего «стипендию», то есть приз в виде конфеты или яблок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кзамены успешно сданы, настал момент получить стипендию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4: « Стипендия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конкурса необходим реквизит — сувенирные купюры различного номинала. Хотя можно использовать и простые листочки бумаги с разными цифрами. Их складывают в корзину, а затем по сигналу ведущего резко высыпают на пол. Участники конкурса быстро подбирают купюры, стараясь собрать как можно большую сумму. Побеждает обладатель самой высокой стипенди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а теперь настало время подкрепиться. Наш следующий конкурс называетс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5: « Мандаринки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игре участники соревнуются каждый за себя. Перед каждым стоит корзина с мандаринками. А участникам нужно по сигналу начать чистить мандаринки. Тот, кто за наименьшее количество времени почистит большее количество мандарин, станет победителем.</w:t>
        <w:br/>
        <w:br/>
      </w:r>
      <w:r>
        <w:rPr>
          <w:b/>
          <w:bCs/>
          <w:i/>
          <w:i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с вами знаем, что жизнь в студенческом общежитии похожа на сказку. И следующий наш конкурс , так и называется «Сказочный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6: «Сказочный 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рубрика сказочных объявлений. А вы должны угадать их автор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бъявл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те срочно бутылочку подсолнечного масла: отлежал бок. </w:t>
      </w:r>
      <w:r>
        <w:rPr>
          <w:b/>
          <w:bCs/>
          <w:i/>
          <w:iCs/>
          <w:color w:val="000000"/>
          <w:sz w:val="28"/>
          <w:szCs w:val="28"/>
        </w:rPr>
        <w:t>(Колобок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ю коллекцию перьев золотых петушков. Ищу друга по обмену перышками. Руку и сердце не предлагать. </w:t>
      </w:r>
      <w:r>
        <w:rPr>
          <w:b/>
          <w:bCs/>
          <w:i/>
          <w:iCs/>
          <w:color w:val="000000"/>
          <w:sz w:val="28"/>
          <w:szCs w:val="28"/>
        </w:rPr>
        <w:t>(Шамаханская цариц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требуется норковая шкурка для поездки на бал. Предложения посылать по адресу: "Зеленое болото". </w:t>
      </w:r>
      <w:r>
        <w:rPr>
          <w:b/>
          <w:bCs/>
          <w:i/>
          <w:iCs/>
          <w:color w:val="000000"/>
          <w:sz w:val="28"/>
          <w:szCs w:val="28"/>
        </w:rPr>
        <w:t>(Царевна - лягушк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ряна вставная челюсть. Нашедшего и вернувшего озолочу</w:t>
      </w:r>
      <w:r>
        <w:rPr>
          <w:b/>
          <w:bCs/>
          <w:i/>
          <w:iCs/>
          <w:color w:val="000000"/>
          <w:sz w:val="28"/>
          <w:szCs w:val="28"/>
        </w:rPr>
        <w:t>. (Кощей Бессмертный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у спонсора для участия в конкурсе плача. </w:t>
      </w:r>
      <w:r>
        <w:rPr>
          <w:b/>
          <w:bCs/>
          <w:i/>
          <w:iCs/>
          <w:color w:val="000000"/>
          <w:sz w:val="28"/>
          <w:szCs w:val="28"/>
        </w:rPr>
        <w:t>(Несмеяна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у эффективное средство от моли, так как летающий аппарат вышел из строя. </w:t>
      </w:r>
      <w:r>
        <w:rPr>
          <w:b/>
          <w:bCs/>
          <w:i/>
          <w:iCs/>
          <w:color w:val="000000"/>
          <w:sz w:val="28"/>
          <w:szCs w:val="28"/>
        </w:rPr>
        <w:t>(Старик Хоттабыч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ий мечтатель, рост 12 метров, вес 4 тонны, подарит пламенную любовь нежной треглавой подруге.</w:t>
      </w:r>
      <w:r>
        <w:rPr>
          <w:b/>
          <w:bCs/>
          <w:i/>
          <w:iCs/>
          <w:color w:val="000000"/>
          <w:sz w:val="28"/>
          <w:szCs w:val="28"/>
        </w:rPr>
        <w:t> (Змей Горыныч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"Страна дураков" принимает вклады от населения. Гарантируем миллион процентов в </w:t>
      </w:r>
      <w:r>
        <w:rPr>
          <w:b/>
          <w:bCs/>
          <w:i/>
          <w:iCs/>
          <w:color w:val="000000"/>
          <w:sz w:val="28"/>
          <w:szCs w:val="28"/>
        </w:rPr>
        <w:t>год (Лиса Алиса и Кот Базилио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требуется очень-очень маленький мальчик для постановки </w:t>
      </w:r>
      <w:r>
        <w:rPr>
          <w:b/>
          <w:bCs/>
          <w:i/>
          <w:iCs/>
          <w:color w:val="000000"/>
          <w:sz w:val="28"/>
          <w:szCs w:val="28"/>
        </w:rPr>
        <w:t>сказки (Мальчик с Пальчик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все в ваших руках!</w:t>
        <w:br/>
        <w:t>Еще раз всех с праздником. Пусть во всем везет студентам! </w:t>
        <w:br/>
      </w:r>
      <w:r>
        <w:rPr>
          <w:b/>
          <w:bCs/>
          <w:color w:val="000000"/>
          <w:sz w:val="28"/>
          <w:szCs w:val="28"/>
        </w:rPr>
        <w:t>2-й ведущи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пора задорным песням литься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кам радости без удержу сверкать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глашаем вас повеселиться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глашаем всех потанцевать!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инается праздничная дискотек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спользованная литература: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© http://www.pozdravik.ru/konkursy/tatjanin-den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ttps://www.pra3dnuk.ru/news/istorija_prazdnika_den_rossijskogo_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ttps://ria.ru/20160125/1363275206.html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21:00Z</dcterms:created>
  <dc:creator>Tanya</dc:creator>
  <dc:description/>
  <cp:keywords/>
  <dc:language>en-US</dc:language>
  <cp:lastModifiedBy>Колледж</cp:lastModifiedBy>
  <cp:lastPrinted>2021-02-08T09:37:00Z</cp:lastPrinted>
  <dcterms:modified xsi:type="dcterms:W3CDTF">2021-02-10T11:58:00Z</dcterms:modified>
  <cp:revision>5</cp:revision>
  <dc:subject/>
  <dc:title>Сегодня наша игра посвящена Дню российской науки  Ведь, как известно, День российской науки в нашей стране отмечается ежегодно 8 февраля</dc:title>
</cp:coreProperties>
</file>